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黑鉬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黑鉬絲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6T01:49:55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