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黑钼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黑钼丝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6T01:35:15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