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ack Molybdenum W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ack Molybdenum Wi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06T05:45:53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